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6672" w:leader="underscore"/>
        </w:tabs>
        <w:spacing w:lineRule="auto" w:line="240"/>
        <w:ind w:left="160" w:hanging="0"/>
        <w:jc w:val="both"/>
        <w:outlineLvl w:val="0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По вопросам продаж и поддержки обращайтесь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ohb@nt-rt.ru</w:t>
        </w:r>
      </w:hyperlink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ель – Общемаш, Дилер – ГКНТ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просный лист для подбора промышленных горелок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звание Вашей компании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Род деятельности</w:t>
      </w:r>
      <w:r>
        <w:rPr>
          <w:rFonts w:cs="Arial" w:ascii="Arial" w:hAnsi="Arial"/>
          <w:lang w:val="ru-RU"/>
        </w:rPr>
        <w:t>:  монтажная организация, проектная организация, официальный дилер фирмы                           производитель котлов,  конечный заказчик,  муниципальное предприятие, прочие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нтактное лицо  (Ф.И.О, телефон, факс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ru-RU"/>
        </w:rPr>
        <w:t xml:space="preserve">)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нформация  о проекте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ткое наименование проекта / место расположения объекта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 реализации проекта:                                           год                           месяц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Техническая  информация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ип котла/  Производитель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lang w:val="ru-RU"/>
        </w:rPr>
        <w:t>Количество котлов, шт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lang w:val="ru-RU"/>
        </w:rPr>
        <w:t>Количество горелок на котле, шт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пловая мощность,  МВт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аропроизводительность, т/ч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ры топки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жаротрубного котла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lang w:val="ru-RU"/>
        </w:rPr>
        <w:t>Длина (до конвективной части), мм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аметр, мм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противление газоходов котла, мбар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водотрубного котла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убина, мм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ирина, мм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сота,мм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противление   газоходов ( разрежение), мбар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раектория движения дымовых газов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опливо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пливо 1             Дизельное топливо          Мазут  Ф5     Ф12    М40    М10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Топливо 2             Природный газ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минимальное присоединительное давление  газа  к  газовой   рампе    </w:t>
      </w:r>
      <w:r>
        <w:rPr>
          <w:rFonts w:cs="Arial" w:ascii="Arial" w:hAnsi="Arial"/>
          <w:lang w:val="ru-RU"/>
        </w:rPr>
        <w:t xml:space="preserve">                         мбар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максимальное присоединительное давление газа   к  газовой   рамп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                      мба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ругое топливо: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Принадлежности кольцевого трубопровода:       </w:t>
      </w:r>
      <w:r>
        <w:rPr>
          <w:rFonts w:cs="Arial" w:ascii="Arial" w:hAnsi="Arial"/>
          <w:lang w:val="ru-RU"/>
        </w:rPr>
        <w:t>(если нужны подчеркнуть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lang w:val="ru-RU"/>
        </w:rPr>
        <w:t xml:space="preserve">Насосная станция                  мазутный подогреватель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чее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ребования по выбросам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чания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ilfriedHirschler">
    <w:name w:val="Wilfried Hirschler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льзователь"/>
    <w:qFormat/>
    <w:rPr>
      <w:rFonts w:ascii="Arial" w:hAnsi="Arial" w:cs="Arial"/>
      <w:color w:val="000000"/>
      <w:sz w:val="20"/>
      <w:szCs w:val="20"/>
    </w:rPr>
  </w:style>
  <w:style w:type="character" w:styleId="Style15">
    <w:name w:val="Верхний колонтитул Знак"/>
    <w:qFormat/>
    <w:rPr>
      <w:rFonts w:ascii="Arial" w:hAnsi="Arial" w:cs="Arial"/>
      <w:sz w:val="22"/>
      <w:lang w:val="de-D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character" w:styleId="2">
    <w:name w:val="Основной текст (2)_"/>
    <w:qFormat/>
    <w:rPr>
      <w:rFonts w:ascii="Arial" w:hAnsi="Arial" w:cs="Arial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Fett">
    <w:name w:val="Standard-Fett"/>
    <w:basedOn w:val="Normal"/>
    <w:qFormat/>
    <w:pPr/>
    <w:rPr>
      <w:rFonts w:ascii="Arial" w:hAnsi="Arial" w:cs="Arial"/>
      <w:b/>
      <w:sz w:val="22"/>
    </w:rPr>
  </w:style>
  <w:style w:type="paragraph" w:styleId="StandardKursiv">
    <w:name w:val="Standard-Kursiv"/>
    <w:basedOn w:val="Normal"/>
    <w:qFormat/>
    <w:pPr/>
    <w:rPr>
      <w:rFonts w:ascii="Arial" w:hAnsi="Arial" w:cs="Arial"/>
      <w:i/>
      <w:sz w:val="22"/>
    </w:rPr>
  </w:style>
  <w:style w:type="paragraph" w:styleId="TextBodyIndent">
    <w:name w:val="Body Text Indent"/>
    <w:basedOn w:val="Normal"/>
    <w:pPr>
      <w:spacing w:before="120" w:after="0"/>
      <w:ind w:left="644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2"/>
    </w:pPr>
    <w:rPr>
      <w:rFonts w:ascii="Arial" w:hAnsi="Arial" w:cs="Arial"/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ehrzweck_hoch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40:00Z</dcterms:created>
  <dc:creator/>
  <dc:description/>
  <cp:keywords/>
  <dc:language>en-US</dc:language>
  <cp:lastModifiedBy>1068339</cp:lastModifiedBy>
  <cp:lastPrinted>2004-07-29T17:22:00Z</cp:lastPrinted>
  <dcterms:modified xsi:type="dcterms:W3CDTF">2018-06-21T14:12:00Z</dcterms:modified>
  <cp:revision>10</cp:revision>
  <dc:subject>Общемаш || Опросный лист на запальные горелки газовые, твердотопливные, промышленные, защитные устройства. Карта заказа на блоки, шкафы, щиты управления, датчики-реле контроля пламени, электромагнитные клапаны, форсунки. Продажа оборудования производства завода-изготовителя Общмаш. Производитель г. Пересвет. Дилер ГКНТ. Поставка Россия и Казахстан.</dc:subject>
  <dc:title>Опросный лист на запальные горелки газовые, твердотопливные, промышленные, защитные устройства. Карта заказа на блоки, шкафы, щиты управления, датчики-реле контроля пламени, электромагнитные клапаны, форсунки. Продажа оборудования производства Общемаш. Дилер ГКНТ. Поставка Россия и Казахстан.</dc:title>
</cp:coreProperties>
</file>